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580"/>
      </w:tblGrid>
      <w:tr>
        <w:trPr>
          <w:trHeight w:val="6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1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暑期大學營隊一覽表                </w:t>
            </w:r>
            <w:r>
              <w:rPr>
                <w:rFonts w:cs="新細明體;PMingLiU" w:ascii="新細明體;PMingLiU" w:hAnsi="新細明體;PMingLiU"/>
              </w:rPr>
              <w:t>p6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學營隊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  址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學法律研習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wretch.cc/blog/ntpulawcanp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大會計學系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財務會計體驗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wretch.cc/blog/acctcamp1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大學食品生技科學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ind.ntou.edu.tw/~spring/one.htm1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醫藥大學醫學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2.cmu.edu.tw/~medcanp/15th/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大電機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b:2013</w:t>
            </w:r>
            <w:r>
              <w:rPr>
                <w:rFonts w:ascii="新細明體;PMingLiU" w:hAnsi="新細明體;PMingLiU" w:cs="新細明體;PMingLiU"/>
              </w:rPr>
              <w:t>成大電機營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師大資工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facebook.com/2013Desperado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大資管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b:2013</w:t>
            </w:r>
            <w:r>
              <w:rPr>
                <w:rFonts w:ascii="新細明體;PMingLiU" w:hAnsi="新細明體;PMingLiU" w:cs="新細明體;PMingLiU"/>
              </w:rPr>
              <w:t>政大資管營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大學綠色能源科技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greenergy.nutn.edu.tw/2013greenergycamp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南大多媒體數位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ilt.nutn.edu.tw/iltcamp/2013/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大學建築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archicamp.url.tw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大學物理治療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sites.google.com/site/cguptcamp3rd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室內設計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facebook.com/2013cyidcamp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大學商船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wretch.cc/blog/ntoummdworld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興大學化工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wretch.cc/blog/che2013camp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中正機械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ccumecamp2013.weebly.com/index.htm1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大領袖實務研習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b:2013</w:t>
            </w:r>
            <w:r>
              <w:rPr>
                <w:rFonts w:ascii="新細明體;PMingLiU" w:hAnsi="新細明體;PMingLiU" w:cs="新細明體;PMingLiU"/>
              </w:rPr>
              <w:t>領袖實務研習營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大第八屆夏令青年地理研習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wretch.cc/blog/geocampnt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9:00Z</dcterms:created>
  <dc:creator>崇光女中</dc:creator>
  <dc:description/>
  <cp:keywords/>
  <dc:language>en-US</dc:language>
  <cp:lastModifiedBy>崇光女中</cp:lastModifiedBy>
  <dcterms:modified xsi:type="dcterms:W3CDTF">2013-04-17T06:19:00Z</dcterms:modified>
  <cp:revision>2</cp:revision>
  <dc:subject/>
  <dc:title>                2013暑期大學營隊一覽表                p1</dc:title>
</cp:coreProperties>
</file>